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pyright 2001 Intertec Publishing Corporation, A PRIMEDIA </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lio: the Magazine for Magazine Management</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ebruary 1, 2001</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HEADLINE: Serial Launchers; advice on launching magazines; Statistical Data Include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BYLINE: AMBROZ, JULLIA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BODY:</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ehind-The-Scenes Look At What It Takes To Put A Magazine Into Orbit--And Keep It There--From Three Veterans Of The Start-Up Proces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OWER OF PARTNERSHIP</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EAT IDEAS FROM COMMITTED PEOPLE CAN FLY HIGH WHEN BOOSTED BY A SEASONED PUBLISHER. BY JO ROSLE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unching magazines requires so many different skills that are partly contradictory--and that's one of the many reasons why it's usually a team sport. You must find a way to combine rational market analysis with passion, craftsmanship and an affection for your readers. But the key to launching a magazine, and one of the many joys, is to understand that you're creating a living product--and to realize that this same viewpoint applies to maintaining the publication.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overing Archaeology, which I've mentored since 1998, is one of my favorite launches. As a business model, this launch was unique. We found a way to launch a magazine with much less than the usual $ 20 million, which would have been challenging for a valid but narrow special-interest title with limited advertising potential.</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already knew, from reader research, that archaeology was the single most attractive spin-off topic for scientifically interested readers. I took note, therefore, of the imminent launch of a promising archaeology magazine by an outside group of fanatic entrepreneurs who were highly committed and qualified archaeologists, but who at that point did not have much of a publishing record. Entirely self-financed and based in a low-cost area in Texas, this group agreed to a deal with us in which we would provide publishing know-how and</w:t>
      </w:r>
    </w:p>
    <w:p>
      <w:pPr>
        <w:pStyle w:val="PlainText"/>
        <w:rPr>
          <w:rFonts w:ascii="Times New Roman" w:hAnsi="Times New Roman" w:eastAsia="Times New Roman" w:cs="Times New Roman"/>
        </w:rPr>
      </w:pPr>
      <w:r>
        <w:rPr>
          <w:rFonts w:eastAsia="Times New Roman" w:cs="Times New Roman" w:ascii="Times New Roman" w:hAnsi="Times New Roman"/>
        </w:rPr>
        <w:t>cross-promotional opportunities in Scientific American in return for equity in the new venture. The launch also had the potential to generate international licens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ottom line: A viable niche magazine has the chance to be established with minimal costs, and the supporting publisher will enjoy favorable options and much reduced up-front risk.</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launch that became problematic was Scientific American Presents, a series of monothematic specials that began as annual specials of Scientific American. They sold very well, and it seemed we had an obvious opportunity to do more than one per year. The magazine developed from a once-a-year incremental profit to a four-times-a-year separate magazine that required some investment and commitment to develop its own critical mas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ile the demand on the reader side for the special issues developed as expected, the necessary additional advertising proved very difficult to sell into this series of one-shots. In hindsight, anticipating the lack of advertising, we could base the magazine on a lower cost structure and put more emphasis on developing effective direct mail packages very early. And I would probably allow more than one year to raise the frequency from two to four per yea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Funding Hurdl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ependent publishers that are just starting out need to beg and pray for funding, especially since bank debt and venture capital are rarely available options. Even a modest magazine, very targeted and bootstrapped, takes $ 5 million to $ 10 million to break even--too much to be raised from friends and family. The independent entrepreneur with limited resources must focus on magazines that generate substantial revenues quickly and reliably, which usually excludes models that require building a substantial circulation volume first to enjoy a good advertising business later. If you identify a niche where real cash revenue streams flow early and serve the market well, you may still be able to grow organically from a modest beginning.</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general, any launch requires substantial amounts of cash up front, and not many assets are left if it doesn't work out. The publisher has no equipment to sell, no real estate, and no contracts that would make good collateral. Most of the money goes into marketing, promotion, paper and printing. The only thing with significant worth is the mailing list, and that's worth a fraction of what is usually spent to build i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t as a business, once they work, consumer magazines with healthy circulation contributions are not only relatively stable, they also produce a very attractive cashflow stream and can be nicely profitable. Advertising-driven models can be more profitable in boom years, but they are guaranteed to be more of a roller-coaster ride over time. They also come with the built-in temptation to grow the ratebase beyond its natural siz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de magazines are quite different animals, of course. If you do the right thing at the right time, profitability should come more quickl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sstand distribution remains one of the more difficult challenges to launching a magazine, especially for the small to midsize publisher. Without significant investments into shelf space and retail promotion, slow and organic growth is the only option. In that regard, magazines are becoming,</w:t>
      </w:r>
    </w:p>
    <w:p>
      <w:pPr>
        <w:pStyle w:val="PlainText"/>
        <w:rPr>
          <w:rFonts w:ascii="Times New Roman" w:hAnsi="Times New Roman" w:eastAsia="Times New Roman" w:cs="Times New Roman"/>
        </w:rPr>
      </w:pPr>
      <w:r>
        <w:rPr>
          <w:rFonts w:eastAsia="Times New Roman" w:cs="Times New Roman" w:ascii="Times New Roman" w:hAnsi="Times New Roman"/>
        </w:rPr>
        <w:t>unfortunately, more and more like a new soft drink.</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unching a magazine 20 years ago probably wasn't any easier. We have seen the barriers to entry come down in the past 10 or 15 years, following the availability of cheap and decentralized computer processing power, most notably in the form of desktop publishing. As documented well by Samir Husni, head of the magazine program at the University of Mississippi, this has led to an amazing number of magazine launches in recent year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December our company, Angel Society, launched Angel Advisor, a trade show, a conference business and our Web site. Bloomberg is handling all the editorial production issues. We are focusing on a highly desirable part of the population--the most affluent investors--and aiming to provide them with a set of integrated information devices for their primary interests, with the magazine serving as an "umbrella" bran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king a magazine work harder as a marketing tool within a larger network of instruments will offer better returns, and will be increasingly necessary to make new magazines viabl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AUDIENCE DELIVERY BUSINES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KEY TO A SUCCESSFUL LAUNCH IS TO SUPPL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KINDS OF READERS ADVERTISERS WANT. BY AL PERLMA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few years ago I participated in a week-long publishing symposium. On the first day the leader asked us, "What business are you in?" We went through the usual gyrations: the journalism business, the media business, the information business. None of us had the answer he was seeking. "You are in the audience delivery business," he said. "Your success hinges on your ability to deliver an audience of value to advertiser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concept of audience delivery has always stuck with me, and it's particularly important when launching a publication. You can create a great editorial product and do a wonderful job of positioning, but if you can't find and develop a readership that appeals to advertisers, you probably won't succeed. It's one of the first questions that should come up when you begin thinking about the publication: Who will want to read it, and why?</w:t>
      </w:r>
    </w:p>
    <w:p>
      <w:pPr>
        <w:pStyle w:val="PlainText"/>
        <w:rPr>
          <w:rFonts w:ascii="Times New Roman" w:hAnsi="Times New Roman" w:eastAsia="Times New Roman" w:cs="Times New Roman"/>
        </w:rPr>
      </w:pPr>
      <w:r>
        <w:rPr>
          <w:rFonts w:eastAsia="Times New Roman" w:cs="Times New Roman" w:ascii="Times New Roman" w:hAnsi="Times New Roman"/>
        </w:rPr>
        <w:t xml:space="preserve">Everything--including format, frequency, type of editorial--stems from that.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ypically, if you're starting a publication in my space,</w:t>
      </w:r>
    </w:p>
    <w:p>
      <w:pPr>
        <w:pStyle w:val="PlainText"/>
        <w:rPr>
          <w:rFonts w:ascii="Times New Roman" w:hAnsi="Times New Roman" w:eastAsia="Times New Roman" w:cs="Times New Roman"/>
        </w:rPr>
      </w:pPr>
      <w:r>
        <w:rPr>
          <w:rFonts w:eastAsia="Times New Roman" w:cs="Times New Roman" w:ascii="Times New Roman" w:hAnsi="Times New Roman"/>
        </w:rPr>
        <w:t>business-to-business, you're either identifying a completely new market niche, or you're entering a market with existing publications--which means you must come up with a way of doing it that's better than what's out ther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most interesting start-up in my experience, which was also the most problematic, was Inter@ctive Week. For all of my other launches I was within a company, either as an editor or a publisher. As an employee, you write a business plan or are part of the planning process, and you get internal funding by understanding the company's business models and goals and delivering on those. Inter@ctive Week, however, was a joint venture with Ziff Davis, which eventually acquired us. We created a new company from scratch, with no existing infrastructure--which made the launch fun and exciting, but challenging as well.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mong the challenges: We made a couple of bad hires early in the process, and we were very, very early to market. We had a good vision for what was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going to happen in the interactive space, but some-times you can be in the market too earl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first year was tough. We fell $ 2.5 million short of our revenue goals. But we did manage costs well, and we had a good publication, so we never really feared that Inter@ctive Week wouldn't surviv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n't launch a publication before your time. Sometimes success depends on the readiness of the individual behind the launch, not just the readiness of the idea or market. More than 10 years ago I tried to launch a publication called Information Quarterly (IQ), while I was still an editor with no experience from the sales side of publishing.</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put out a groundbreaking first issue, and we made money from day one. Unfortunately, I didn't have the internal support for the project or the credibility when it came to forecasting revenue. My sole partner, an ace salesperson, left the project after the first issue, and it was killed internally because it was deemed too tough to sell. I argued passionately to keep the project going, but nobody trusted me because I had never sold any ad pag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sing the opportunity to launch that publication was a major impetus for me to move to the publishing side to learn how to run a sales organization, put together a successful business plan and sell an idea both internally and externall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unching in today's world has its own set of challenges. There's a glut of information out there, coming from every-where--print, online, broadcast. Finding a niche and creatinghing special for it is difficult, because your target readers already have lots of choices. Integrating print and online is part of the launch process and doesn't necessarily make things more difficult. It's just one more component of the launch.</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ild a Good Team</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st teams are created by word of mouth and networking. You're sort of in a fox-hole with people when you do a start-up, and you can build strong, enduring relationships. You have to look beyond some-one's skills, talents and capabilities and make sure they enjoy the thrill of being on a launch. It seems the best people want to do start-ups--they want to put their imprimatur on a public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s important to have people on board who can speak with passion about the publication. Any advertiser who's buying into it is buying it on your word. You need people selling the publication who really believe in it, understand it and can articulate it. It's critical to understand the value that you're delivering to your readers and advertisers--if you don't really understand the value proposition for them and can't articulate it, you probably don't have a public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eate a great package of tools to sell the publication. It's vital to have a strong prototype and a good set of sales tools that articulate the publication and its audience. An attractive charter advertising program will build incentive to get early advertising suppor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 passionate about the launch, because you're going to put in a lot of hours and possibly subject yourself to a highly visible public failure. When you're doing a launch, everything keeps you up at night. Circulation, staffing, competitive reaction--you name it. With one launch, we didn't have a single article written until two weeks before the issue was scheduled to go to the printer.</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you start a publication, the first day all you have is a blank piece of paper. You don't have a name. You don't have any articles. You don't have anything. But six months later you can be holding a real publication in your hands, one that has an opportunity to affect people's lives, or give them enjoyment, or help them do their jobs better. Launching new titles is a great thrill, and it certainly gets into your bloo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ILDING WITH A BUYER IN MIN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LLIAM CURTI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ME PROFIT GOALS STEM FROM CREATING STRONG ACQUISITION APPEAL.</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rtCo Media Labs has essentially been an incubator for 15 years. We launch publication groups with the intention of owning those magazines for three to four years. We identify a market by gut feeling and follow up with extensive prelaunch research to ensure that the subscriber files and advertisers will be there, and that we can build a company with a healthy bottom line. But we also need to know who the likely buyers of publication groups will be even before we launch.</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r team of experts in every field of publishing, from magazine design to sales, conducts research in each specific area and then works closely together to launch a publication, following a few key criteria. We identify a market with products or services with high price points, high gross margin for manufacturers or service providers--yielding healthy advertising budgets. We try to identify rapidly growing markets. Then we place a magazine or media company firmly in the path of that oncoming market, following Wayne Gretzky's rule to "go where the puck is going to be, not where it is now."</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ust because a market is crowded with media products doesn't mean it's being served properly. With Home Theater we entered a crowded market that we felt was being served incorrectly. At the time, the largest magazines in the field were owned by Hachette, such as Stereo Review, which had a subscriber base of half a million. We identified a different direction for a changing market and came in with a smaller, more targeted circulation, attracting a higher-end audience with high-quality graphics and editorial, higher production values and a subscription model that attracted high-net-worth individuals. The marketplace responded very well, and we became the number one book very quickl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obile Office was our most problematic launch, because we were badly under-financed. Lack of cash in any launch situation is the toughest hurdle to overcome. It will take more cash than you expect. In a growth plan, you need capital simply to react to success. If you get more advertisers and more subscribers, you print more pages and magazines. You have to be able to front those costs to printers and distributors. Inevitably, there are times when a publishing company must act like a bank. Advertisers want to run in your magazine and pay late. Subscribers start receiving the publication and pay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late or don't pay at all.</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pital Sourc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a start-up, bank debt is difficult, although strong-stomached entrepreneurs can get a bank to loan money against hard assets such as real estate. Strategic capital from other publishers or companies in the market can be a positive or negative experience. Sometimes a company brings</w:t>
      </w:r>
    </w:p>
    <w:p>
      <w:pPr>
        <w:pStyle w:val="PlainText"/>
        <w:rPr>
          <w:rFonts w:ascii="Times New Roman" w:hAnsi="Times New Roman" w:eastAsia="Times New Roman" w:cs="Times New Roman"/>
        </w:rPr>
      </w:pPr>
      <w:r>
        <w:rPr>
          <w:rFonts w:eastAsia="Times New Roman" w:cs="Times New Roman" w:ascii="Times New Roman" w:hAnsi="Times New Roman"/>
        </w:rPr>
        <w:t>expertise--print buying, paper, distribution. But large publishers often have difficulty thinking entrepreneuriall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vate equity is more difficult to obtain for a launch. Most private equity groups are in the business of acquiring publications that already have cashflow, but there are companies that may react positively to a business plan. Don't be afraid to ask. Venture capital is by far the most expensive source for capital, demanding a 30 to 40 percent return annually. No matter what source of capital you use, project conservatively and have strict financial controls in plac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re are many marketing tactics for building subscriber files and readership, such as trade and consumer shows, retail distribution, etc. Direct mail also works, but you have to test it prior to any serious expenditure. Strategic distribution of magazines with the help of advertisers and marketers builds subscriber tiles at efficient costs. The Web offers a new channel for subscriber development, but it drains capital and mind-share from your company. It is, however, a "ticket to play." Spend more money for a higher-quality subscriber--don't build poor-quality subscriber lists just to show numbers.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initial research process is critical. Talk to advertisers, and set up control groups of potential subscribers to gauge the difficulty of obtaining subscriptions and list rentals, and to get a snapshot of the potential subscription universe. Research all distribution methods and understand what has worked and failed for similar titles in the pas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ltimately, to succeed, an entrepreneur must choose the best people and inspire them. Create an environment where your staff feels that the company victory is their own. Most important, if you and your employees can't have fun building the new company, don't do i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IAC-CREATE-DATE: February 23, 2001</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LOAD-DATE: February 24, 2001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3:05:00Z</dcterms:created>
  <dc:creator>Robert  Kruse</dc:creator>
  <dc:description/>
  <dc:language>en-US</dc:language>
  <cp:lastModifiedBy>Robert Kruse</cp:lastModifiedBy>
  <dcterms:modified xsi:type="dcterms:W3CDTF">2001-03-05T03:52:00Z</dcterms:modified>
  <cp:revision>3</cp:revision>
  <dc:subject/>
  <dc:title>Copyright 2001 Information Access Company,</dc:title>
</cp:coreProperties>
</file>